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>ANUJ KUMAR (Sonkar)</w:t>
      </w:r>
    </w:p>
    <w:p>
      <w:pPr>
        <w:pStyle w:val="BodyText3"/>
        <w:spacing w:lineRule="auto" w:line="240"/>
        <w:jc w:val="center"/>
        <w:rPr>
          <w:color w:val="000000"/>
          <w:lang w:val="de-DE"/>
        </w:rPr>
      </w:pPr>
      <w:r>
        <w:rPr>
          <w:rFonts w:cs="Verdana" w:ascii="Verdana" w:hAnsi="Verdana"/>
          <w:b/>
          <w:sz w:val="17"/>
          <w:szCs w:val="17"/>
          <w:lang w:val="de-DE"/>
        </w:rPr>
        <w:t>E-Mail:</w:t>
      </w:r>
      <w:r>
        <w:rPr>
          <w:rFonts w:cs="Verdana" w:ascii="Verdana" w:hAnsi="Verdana"/>
          <w:sz w:val="17"/>
          <w:szCs w:val="17"/>
          <w:lang w:val="de-DE"/>
        </w:rPr>
        <w:t xml:space="preserve"> akate_anuj@yahoo.com</w:t>
      </w:r>
      <w:r>
        <w:rPr>
          <w:lang w:val="de-DE"/>
        </w:rPr>
        <w:t xml:space="preserve">, </w:t>
      </w:r>
      <w:r>
        <w:rPr>
          <w:rFonts w:cs="Verdana" w:ascii="Verdana" w:hAnsi="Verdana"/>
          <w:sz w:val="17"/>
          <w:szCs w:val="17"/>
          <w:lang w:val="de-DE"/>
        </w:rPr>
        <w:t>anuj_sonkar@live.com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Contact:</w:t>
      </w:r>
      <w:r>
        <w:rPr>
          <w:rFonts w:cs="Verdana" w:ascii="Verdana" w:hAnsi="Verdana"/>
          <w:sz w:val="17"/>
          <w:szCs w:val="17"/>
          <w:lang w:val="en-GB"/>
        </w:rPr>
        <w:t xml:space="preserve"> 09911104678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Seeking challenging middle level assignments in Mechanical Engineering Operations (Field) / Inspections &amp; Business Development Compliances with a leading organization 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Professional Synopsi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 budding professional with an industrial exposure of 9+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years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Cs/>
          <w:sz w:val="17"/>
          <w:szCs w:val="17"/>
          <w:lang w:val="en-GB"/>
        </w:rPr>
        <w:t>in handling</w:t>
      </w:r>
      <w:r>
        <w:rPr>
          <w:rFonts w:cs="Verdana" w:ascii="Verdana" w:hAnsi="Verdana"/>
          <w:sz w:val="17"/>
          <w:szCs w:val="17"/>
          <w:lang w:val="en-GB"/>
        </w:rPr>
        <w:t xml:space="preserve"> field engineering activities with respect to quality, cost, resource deployment, time over-runs and quality standards in the Lubricant industry.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killed in deploying methodologies to analyze various processes, recommending modifications to realize operational efficiencies, control variability, costs &amp; reduce cycle-time of Industrial Lubricants.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apabilities in interfacing with new and existing clients for suggesting the most viable Premium and Synthetic products through new proposals and technical presentations; track record of cultivating healthy relations with reputed equipment builders encompassing maximum number of OEM’s in different segments towards securing repeat business.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omprehensive exposure in conducting detailed and visual inspections, reliability tests and measurement tests to validate compliance of products with the pre-set technical specifications.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apabilities in interfacing of handling the distributors and Direct Business accounts from North India.</w:t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rporate marketing. Customer Relationship Management, Key Account Management &amp; marketing Planning, Monthly and annual sales plan &amp; forecast with deft follow up for customer schedules. </w:t>
      </w:r>
    </w:p>
    <w:p>
      <w:pPr>
        <w:pStyle w:val="ListParagraph"/>
        <w:tabs>
          <w:tab w:val="clear" w:pos="288"/>
          <w:tab w:val="left" w:pos="720" w:leader="none"/>
          <w:tab w:val="left" w:pos="1260" w:leader="none"/>
        </w:tabs>
        <w:ind w:left="28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e customer grievances and resolve issues. Dynamic analysis of competition and real time counteractions. Use of Technical services to provide value added services.</w:t>
      </w:r>
    </w:p>
    <w:p>
      <w:pPr>
        <w:pStyle w:val="ListParagrap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 Presentations and Seminars.</w:t>
      </w:r>
    </w:p>
    <w:p>
      <w:pPr>
        <w:pStyle w:val="ListParagraph"/>
        <w:tabs>
          <w:tab w:val="clear" w:pos="288"/>
          <w:tab w:val="left" w:pos="720" w:leader="none"/>
          <w:tab w:val="left" w:pos="1260" w:leader="none"/>
        </w:tabs>
        <w:ind w:left="28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w distributor appointment and growth of business volume via distribution and direct channel.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Conduct business reviews of Business Partners to help achieve the common goal of sustained growth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An effective communicator with excellent relationship building and interpersonal skills; ability to relate to people at any level (Field Engineers, Sales, etc.) to accomplish new business acquisitions through conversions, new projects, etc. </w:t>
      </w:r>
    </w:p>
    <w:p>
      <w:pPr>
        <w:pStyle w:val="Normal"/>
        <w:pBdr>
          <w:bottom w:val="thickThinSmallGap" w:sz="24" w:space="1" w:color="000000"/>
        </w:pBdr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Other Key Skills </w:t>
      </w:r>
    </w:p>
    <w:p>
      <w:pPr>
        <w:pStyle w:val="Normal"/>
        <w:spacing w:before="40" w:after="40"/>
        <w:jc w:val="both"/>
        <w:rPr>
          <w:rFonts w:ascii="Verdana" w:hAnsi="Verdana" w:cs="Tahoma"/>
          <w:b/>
          <w:b/>
          <w:sz w:val="17"/>
          <w:szCs w:val="17"/>
          <w:lang w:val="en-GB"/>
        </w:rPr>
      </w:pPr>
      <w:r>
        <w:rPr>
          <w:rFonts w:cs="Tahoma" w:ascii="Verdana" w:hAnsi="Verdana"/>
          <w:b/>
          <w:sz w:val="17"/>
          <w:szCs w:val="17"/>
          <w:lang w:val="en-GB"/>
        </w:rPr>
      </w:r>
    </w:p>
    <w:p>
      <w:pPr>
        <w:pStyle w:val="Normal"/>
        <w:spacing w:before="40" w:after="4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Reporting &amp; Documentation </w:t>
        <w:tab/>
        <w:tab/>
        <w:tab/>
        <w:tab/>
        <w:tab/>
        <w:tab/>
        <w:t xml:space="preserve">Resource Optimization </w:t>
        <w:tab/>
        <w:tab/>
        <w:tab/>
        <w:tab/>
        <w:tab/>
        <w:tab/>
        <w:tab/>
        <w:tab/>
        <w:t xml:space="preserve">Quality Assurance </w:t>
      </w:r>
    </w:p>
    <w:p>
      <w:pPr>
        <w:pStyle w:val="Normal"/>
        <w:spacing w:before="40" w:after="4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Organizational Experience </w:t>
      </w:r>
    </w:p>
    <w:p>
      <w:pPr>
        <w:pStyle w:val="Normal"/>
        <w:jc w:val="both"/>
        <w:rPr>
          <w:rFonts w:ascii="Verdana" w:hAnsi="Verdana" w:cs="Tahoma"/>
          <w:b/>
          <w:b/>
          <w:sz w:val="17"/>
          <w:szCs w:val="17"/>
          <w:lang w:val="en-GB"/>
        </w:rPr>
      </w:pPr>
      <w:r>
        <w:rPr>
          <w:rFonts w:cs="Tahom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u w:val="single"/>
          <w:bdr w:val="single" w:sz="4" w:space="0" w:color="000000"/>
          <w:lang w:val="en-GB"/>
        </w:rPr>
        <w:t xml:space="preserve">Exxon Mobil India Pvt. Ltd. (Channel Partner- NIS Marketing Pvt Ltd.), New Delhi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bdr w:val="single" w:sz="4" w:space="0" w:color="000000"/>
          <w:lang w:val="en-GB"/>
        </w:rPr>
        <w:t xml:space="preserve">Since Oct’08- October 12, 2012.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Business Manager (Field-Engineering &amp; Business Development Department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Segments Handled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ower (Working with the equipment builders of Turbine, Gas Engines upto 5MW, Diesel Engines upto 4.5MW running on both fuel (Furnace Oil &amp; Diesel)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Plastics (mostly Injection Moulding Machineries and Extruders), IMTL, Steel, Pulp &amp; Paper (like Century Pulp &amp; Paper, BILT, etc.)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rocess industries like Cement Grinding Unit (JayPee Cement, Roorkee, Jaypee Cement, Panipat), etc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  <w:t>Rolls Royce, Triveni Turbines, Siemens Turbine, LMZ Russian Turbine, Flender, Atals Copco, Bongfiglioli, MWM Deutz, GE Jenbacher, etc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de-DE"/>
        </w:rPr>
      </w:pPr>
      <w:r>
        <w:rPr>
          <w:rFonts w:cs="Verdana" w:ascii="Verdana" w:hAnsi="Verdana"/>
          <w:b/>
          <w:sz w:val="17"/>
          <w:szCs w:val="17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 xml:space="preserve">Working Areas </w:t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Northern India (Delhi, Uttarakhand, Haryana, Eastern &amp; Western parts of Uttar Pradesh), &amp; North Eastern parts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Conducting Interactive technical lubricant sessions for the customer. 2) Validation testing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erforming EHL calculations for industrial lubricatio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mphasizing on oil quality issues by sharing characteristics of industrial lubricant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nalysing and releasing reports for detailed inspection, visual inspection, reliability test and measurement test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nsuring adherence to quality standards, guidelines as well as checking oil replacement / top up histo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Developing new testing facilities / equipments for better quality as well as reduced inspection tim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Looking after the Industrial Sales (techno-commercial) of North &amp; North-Eastern part of India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Conducted product trail, seminars, &amp; technical presentations in the Industry. 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Highlights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ccomplished successful organizing of technical presentations in different power plants including: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eenbandhu Chhotu Ram Thermal power Plant, Indira Gandhi Super Thermal Power Plant, Jhajjar Power Plan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hatma Gandhi Power Plant, Jindal Power Ltd., Reliance Thermal Power Plant (Rosa)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NTPC (Sipat) &amp; different equipment builder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onducted: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Videoscopic inspection to the different gas engine customers.</w:t>
        <w:tab/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chine inspections for the purpose of generating benefit report for documentation of respective customers &amp; principals (ExxonMobil)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uccessfully conducted tests and suggested the best suitable type of lubricants and grease to the company’s focused segment customers including: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ement units, textile industries, plastic injection moulding manufacturers as well as the industrial machine tool lubrication industries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ulp &amp; paper plants along with many other industries in the general manufacturing unit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Organized seminars for equipment builders in Delhi, Mumbai, Haridwar, Dehradun, Rudrapur, etc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articipated in client seminars organized at different locations including Country Inn, Haridwar, Competent Palace, Dehradun, EB Seminar (The Park, Delhi), Golden Tulip, Jaipur, etc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ffectively coordinated all used oil analysis activities including registrations, results as well as subsequent discussions with customer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ncorporated a service plan (in consultation with ExxonMobil Engineer) for equipment inspections, lube charting, etc. at each nominated customer in the form of Account Objective Worksheet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Managed the Indian Railways business and procured products introduced in their universal list of RDSO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Evolved plans to document benefits achieved by customers using Mobil Industrial lubricants in coordination with the concerned sales territory personnel. 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de presentations at customer site on Mobil Industrial product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intained effective relations with reputed equipment builders encompassing maximum number of OEM’s in different segments including: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ower Machines (LMZ Turbines), Dongfang Turbine, Bellis Turbine, Bombardier, Triveni, Alstom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Ferromatic Milacron India, Seimens Turbine, Jenbacher Gas Engines, MWM Deutz Gas Engines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chmitt Enertec Gas Engines, Waukesha (Aeicorp) Engines, Rolls Royce (Turbomech), Electronica, Rexroth, etc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 xml:space="preserve">Business Development Specialist - North (Gulf Oil Lubricants India Ltd, A Hinduja Group Company)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(November 19, 2012 to December 31, 2015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Segments Handled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en-GB"/>
        </w:rPr>
        <w:t>Power (</w:t>
      </w:r>
      <w:r>
        <w:rPr>
          <w:rFonts w:cs="Verdana" w:ascii="Verdana" w:hAnsi="Verdana"/>
          <w:sz w:val="17"/>
          <w:szCs w:val="17"/>
          <w:lang w:val="de-DE"/>
        </w:rPr>
        <w:t>Triveni Turbines, Siemens Turbine, Flender, Atlas Copco, Bongfiglioli, MWM Deutz, GE Jenbacher, Wartsila, Green Power International etc)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ndustrial Machine Tools Lubrication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ulp &amp; Paper Segment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teel Industry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lastics (L&amp;T (Toshiba), SperryPlast, FerroMatic Milacron etc)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rocess industries like Cement Grinding Unit, Auto Ancillary units.  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de-DE"/>
        </w:rPr>
      </w:pPr>
      <w:r>
        <w:rPr>
          <w:rFonts w:cs="Verdana" w:ascii="Verdana" w:hAnsi="Verdana"/>
          <w:b/>
          <w:sz w:val="17"/>
          <w:szCs w:val="17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Working Areas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Northern India (Delhi, Uttarakhand, Haryana, Eastern and Eastern &amp; Western parts of Uttar Pradesh)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Key Deliverabl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Handling Distributor &amp; Direct Accounts </w:t>
      </w:r>
      <w:r>
        <w:rPr>
          <w:rFonts w:cs="Verdana" w:ascii="Verdana" w:hAnsi="Verdana"/>
          <w:b/>
          <w:sz w:val="17"/>
          <w:szCs w:val="17"/>
          <w:lang w:val="en-GB"/>
        </w:rPr>
        <w:t>(Handling Sale Volume – 280 KLPA, started from zero figure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Handling the OEM accounts of Ashok Leyland, American Axle, Bharat Benz (Diamler Dealers) etc. 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(Handling Sale of 950KLPA)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mphasizing on oil quality issues by sharing characteristics of industrial lubricant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New business development of Industrial Lubricants for New Delhi, UP &amp; Uttaranchal. Lead and motivate the distributor teams responsible for new business development and engineering.</w:t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chno- commercial approval for estimates and quotations for new business. Negotiations and order finalization with customers. </w:t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vide Lubrication solutions as per customer expectations of Quality, Cost of lubrication &amp; Delivery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 xml:space="preserve">Customer Relationship Management, Key Account Management &amp; marketing Planning, Monthly and annual sales plan &amp; forecast with deft follow up for customer schedules and also,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Synchronizing with Lubricant blend plant at Silvassa for controlled inventory and maintaining buffer stock. </w:t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e customer grievances and resolve issues. Dynamic analysis of competition and real time counteractions. Use of Technical services to provide value added services.</w:t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 Presentations and Seminars.</w:t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w distributor appointment and growth of business volume via distribution and direct channe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Conduct business reviews of Business Partners to help achieve the common goal of sustained growt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 xml:space="preserve">Introduced a New Product in Gulf oil Lubricants India Ltd, i.e., </w:t>
      </w:r>
      <w:r>
        <w:rPr>
          <w:rFonts w:cs="Verdana" w:ascii="Verdana" w:hAnsi="Verdana"/>
          <w:b/>
          <w:sz w:val="17"/>
          <w:szCs w:val="17"/>
        </w:rPr>
        <w:t xml:space="preserve">Gulf Emulsil L </w:t>
      </w:r>
      <w:r>
        <w:rPr>
          <w:rFonts w:cs="Verdana" w:ascii="Verdana" w:hAnsi="Verdana"/>
          <w:sz w:val="17"/>
          <w:szCs w:val="17"/>
        </w:rPr>
        <w:t xml:space="preserve">with an initial annual sale of </w:t>
      </w:r>
      <w:r>
        <w:rPr>
          <w:rFonts w:cs="Verdana" w:ascii="Verdana" w:hAnsi="Verdana"/>
          <w:b/>
          <w:sz w:val="17"/>
          <w:szCs w:val="17"/>
        </w:rPr>
        <w:t xml:space="preserve">60 Kl </w:t>
      </w:r>
      <w:r>
        <w:rPr>
          <w:rFonts w:cs="Verdana" w:ascii="Verdana" w:hAnsi="Verdana"/>
          <w:sz w:val="17"/>
          <w:szCs w:val="17"/>
        </w:rPr>
        <w:t xml:space="preserve"> only from a single distributor. After implementing, overall growth was 450 Kl in the first yea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</w:rPr>
        <w:t xml:space="preserve">Forecasting &amp; Managing the stock in respective depots, maintain buffer stock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 xml:space="preserve">Supply chain management.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Highlights</w:t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Appointed five (8) new distributors in the assigned territory for the long term business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Motivated Distributors Sales team for the Distributor business, and took each distributor development through their Secondary sal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Increased the sale in direct business from 2Kl annually to 100Kl within 9 months in GOCL and then appointed distributors parallel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Handling the Ashok Leyland (Pant Nagar) Plant for business development, supplies &amp; Ageing. Solved the cases for C forms, and collected the forms for Rs 8.39 Crores through rigorous follow up, detailed reconciliation and involving the higher management of Ashok Leyland and GOCL, which was pending since 2007-08.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Awarded the Grade A supplier certificate from Ashok Leyland to GOCL for 2013-14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Organised DSR training, Seminars and Weekly Telephonic Reviews to Distributors for sustainable business growt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 xml:space="preserve">Introduced a New Product in Gulf oil Lubricants India Ltd, i.e., </w:t>
      </w:r>
      <w:r>
        <w:rPr>
          <w:rFonts w:cs="Verdana" w:ascii="Verdana" w:hAnsi="Verdana"/>
          <w:b/>
          <w:sz w:val="17"/>
          <w:szCs w:val="17"/>
        </w:rPr>
        <w:t xml:space="preserve">Gulf Emulsil L </w:t>
      </w:r>
      <w:r>
        <w:rPr>
          <w:rFonts w:cs="Verdana" w:ascii="Verdana" w:hAnsi="Verdana"/>
          <w:sz w:val="17"/>
          <w:szCs w:val="17"/>
        </w:rPr>
        <w:t xml:space="preserve">with an initial annual sale of </w:t>
      </w:r>
      <w:r>
        <w:rPr>
          <w:rFonts w:cs="Verdana" w:ascii="Verdana" w:hAnsi="Verdana"/>
          <w:b/>
          <w:sz w:val="17"/>
          <w:szCs w:val="17"/>
        </w:rPr>
        <w:t xml:space="preserve">60 Kl </w:t>
      </w:r>
      <w:r>
        <w:rPr>
          <w:rFonts w:cs="Verdana" w:ascii="Verdana" w:hAnsi="Verdana"/>
          <w:sz w:val="17"/>
          <w:szCs w:val="17"/>
        </w:rPr>
        <w:t xml:space="preserve"> only from a single distributor. After implementing, overall growth was 450 Kl in the first yea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Introduced first ever Gulf product in Cement Plant and paper plant through trail and benefit report documentation.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Zonal Manager (Continental AG, ContiTech India Pvt Ltd. – Tyre &amp; Power Transmission Group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 xml:space="preserve">Fortune 500 Company 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(January 1, 2016 to April 10, 2016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Working Areas </w:t>
      </w:r>
    </w:p>
    <w:p>
      <w:pPr>
        <w:pStyle w:val="ListParagraph"/>
        <w:numPr>
          <w:ilvl w:val="0"/>
          <w:numId w:val="1"/>
        </w:numPr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ew Delhi, Uttar Pradesh Uttarakhand &amp; Haryana. </w:t>
      </w:r>
    </w:p>
    <w:p>
      <w:pPr>
        <w:pStyle w:val="ListParagraph"/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Key Deliverabl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Handling Distributor &amp; Direct Accounts (Handling sales of Rs 18 Cr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Appointing new sub distributor’s networ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Value addition to Engineering products. Providing solutions to Industrial machineries.</w:t>
      </w:r>
    </w:p>
    <w:p>
      <w:pPr>
        <w:pStyle w:val="Normal"/>
        <w:ind w:left="288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GB"/>
        </w:rPr>
        <w:t>(Left company in just 3 months, due to shifting of their plant and their internal issues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Manager – Master Trainer (Denave India Pvt Ltd – ExxonMobil Lubricants India Ltd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(April, 2016 to Present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Working as the Program Manager for ExxonMobil Project, Ind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Initially, working over ExxonMobil Automotive division, and Industrial division in in-lin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ligning &amp; synchronising the Existing &amp; Newly appointed distributors (Industrial &amp; Automotive Distributors) with</w:t>
      </w:r>
    </w:p>
    <w:p>
      <w:pPr>
        <w:pStyle w:val="Normal"/>
        <w:ind w:left="360" w:firstLine="216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Company’s policy &amp; sales strategy and Business enable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Handling Mechanic Service Centre program across whole India with covering over 300+ mechanic service centre</w:t>
      </w:r>
    </w:p>
    <w:p>
      <w:pPr>
        <w:pStyle w:val="Normal"/>
        <w:ind w:left="360" w:firstLine="216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Thou it’s a new progra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Handling a team of 15 persons, coordination for sale &amp; service across India, and travelling for their assistance and</w:t>
      </w:r>
    </w:p>
    <w:p>
      <w:pPr>
        <w:pStyle w:val="Normal"/>
        <w:ind w:left="576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onducting training program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Brand &amp; Product positioning in the market through research for Automotive market, and market intelligence and</w:t>
      </w:r>
    </w:p>
    <w:p>
      <w:pPr>
        <w:pStyle w:val="Normal"/>
        <w:ind w:left="360" w:firstLine="216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Competi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Recently, introduced the On-Board Diagnosis tool (OBD tool) for Independent workshops across PAN India (Currently New Delhi, Punjab &amp; Orissa) &amp; Battery Tester in the vertical of Value added servic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Handling the project for Trade Marketing Vertical for ExxonMobil (ATL &amp; BTL)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tabs>
          <w:tab w:val="clear" w:pos="288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bottom w:val="thickThinSmallGap" w:sz="24" w:space="0" w:color="000000"/>
        </w:pBdr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Professional Enhancements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Certified Trainings at Exxon Mobil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elta training, Jaipu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rofessional Skill Training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PSPS, ITC Mughal Sheraton, Agr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LE Workshop, Hyderabad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istributor Professional Sales Training, Hyderabad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LE Workshop, Pun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MTL Training, Gurgaon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Grease technical workshop for Bearings, Mumbai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Continental Drive, New Delhi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Train The Trainers – TTT (ExxonMobil Global Training), Gurgaon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before="20" w:after="20"/>
        <w:jc w:val="both"/>
        <w:rPr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Seminars Attended at Exxon Mobil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ynthetic Seminar; The Lalit, Mumba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quipment Builder Seminar; Hotel The Hans, New Delh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Whitmore Global Seminar, Kolkata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Equipment Builder Seminar, New Delhi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gional Seminars – North India (20 Seminars)</w:t>
      </w:r>
    </w:p>
    <w:p>
      <w:pPr>
        <w:pStyle w:val="Normal"/>
        <w:spacing w:before="20" w:after="2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</w:r>
    </w:p>
    <w:p>
      <w:pPr>
        <w:pStyle w:val="Normal"/>
        <w:pBdr>
          <w:bottom w:val="thickThinSmallGap" w:sz="24" w:space="0" w:color="000000"/>
        </w:pBd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Academic Project </w:t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Studying Surface Tension using Different Measuring Apparatus and It’s Usefulness in Different Applications.</w:t>
      </w:r>
    </w:p>
    <w:p>
      <w:pPr>
        <w:pStyle w:val="Normal"/>
        <w:spacing w:before="20" w:after="2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</w:r>
    </w:p>
    <w:p>
      <w:pPr>
        <w:pStyle w:val="Normal"/>
        <w:pBdr>
          <w:bottom w:val="thickThinSmallGap" w:sz="24" w:space="0" w:color="000000"/>
        </w:pBdr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0" w:color="000000"/>
        </w:pBdr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0" w:color="000000"/>
        </w:pBd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Academics</w:t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Bachelor of Technology - Mechanical Engineering from Greater Noida Institute of Technology, Greater Noida, 2008 </w:t>
      </w:r>
    </w:p>
    <w:p>
      <w:pPr>
        <w:pStyle w:val="Normal"/>
        <w:spacing w:before="20" w:after="20"/>
        <w:ind w:left="288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With 63%.</w:t>
      </w:r>
    </w:p>
    <w:p>
      <w:pPr>
        <w:pStyle w:val="Normal"/>
        <w:spacing w:before="20" w:after="20"/>
        <w:ind w:left="288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before="20" w:after="20"/>
        <w:ind w:left="288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IT Skills</w:t>
      </w:r>
    </w:p>
    <w:p>
      <w:pPr>
        <w:pStyle w:val="Normal"/>
        <w:spacing w:before="20" w:after="2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Well versed with Windows, MS Office (MS Word, MS Excel &amp; PowerPoint), AutoCAD, CATIA, and Photoshop &amp; Internet Applications.</w:t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bottom w:val="thickThinSmallGap" w:sz="24" w:space="0" w:color="000000"/>
        </w:pBdr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0" w:color="000000"/>
        </w:pBdr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Extracurricular Activities </w:t>
      </w:r>
    </w:p>
    <w:p>
      <w:pPr>
        <w:pStyle w:val="Normal"/>
        <w:spacing w:before="20" w:after="20"/>
        <w:jc w:val="both"/>
        <w:rPr>
          <w:rFonts w:ascii="Verdana" w:hAnsi="Verdana" w:cs="Tahoma"/>
          <w:b/>
          <w:b/>
          <w:sz w:val="17"/>
          <w:szCs w:val="17"/>
          <w:lang w:val="en-GB"/>
        </w:rPr>
      </w:pPr>
      <w:r>
        <w:rPr>
          <w:rFonts w:cs="Tahoma" w:ascii="Verdana" w:hAnsi="Verdana"/>
          <w:b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djudged as winner of prize in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rt &amp; Drawing organized by Sahyog Kalyan Samiti, Lucknow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wimming from K.D. Singh Babu Stadium, Lucknow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Blue Belt in Taek-Won-Do from Global Taek-Won-Do Federation, Lucknow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Awarded the </w:t>
      </w:r>
      <w:r>
        <w:rPr>
          <w:rFonts w:cs="Verdana" w:ascii="Verdana" w:hAnsi="Verdana"/>
          <w:b/>
          <w:sz w:val="17"/>
          <w:szCs w:val="17"/>
          <w:lang w:val="en-GB"/>
        </w:rPr>
        <w:t>Bangkok trip</w:t>
      </w:r>
      <w:r>
        <w:rPr>
          <w:rFonts w:cs="Verdana" w:ascii="Verdana" w:hAnsi="Verdana"/>
          <w:sz w:val="17"/>
          <w:szCs w:val="17"/>
          <w:lang w:val="en-GB"/>
        </w:rPr>
        <w:t xml:space="preserve"> for outstanding customer support and services.</w:t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20" w:after="2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ckThinSmallGap" w:sz="24" w:space="1" w:color="000000"/>
        </w:pBd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Personal Details</w:t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Father Name </w:t>
        <w:tab/>
        <w:tab/>
        <w:t>:</w:t>
        <w:tab/>
        <w:t>Late Mr Ashok Kumar Sonkar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Mother Name</w:t>
        <w:tab/>
        <w:tab/>
        <w:tab/>
        <w:t>:</w:t>
        <w:tab/>
        <w:t xml:space="preserve">Smt. Shakuntala Devi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Siblings </w:t>
        <w:tab/>
        <w:tab/>
        <w:tab/>
        <w:tab/>
        <w:t xml:space="preserve">: </w:t>
        <w:tab/>
        <w:t>Sister (Rashmi Sonkar- Persuing PhD in Political Science) &amp; Younger Brother (Aditya- Persuing</w:t>
      </w:r>
    </w:p>
    <w:p>
      <w:pPr>
        <w:pStyle w:val="Normal"/>
        <w:spacing w:before="20" w:after="20"/>
        <w:ind w:left="2304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Medical Course from Abroad)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ate of Birth</w:t>
        <w:tab/>
        <w:tab/>
        <w:tab/>
        <w:t>:</w:t>
        <w:tab/>
        <w:t>October 28, 1984.</w:t>
        <w:tab/>
        <w:tab/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resent Address</w:t>
        <w:tab/>
        <w:tab/>
        <w:t>:</w:t>
        <w:tab/>
        <w:t>3/233, Jagjiwan Niwas, Regarpura, Karol Bagh, New Delh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ermanent Address</w:t>
        <w:tab/>
        <w:t>:</w:t>
        <w:tab/>
        <w:t>C/o. Mr. Ashok Kumar Sonkar, House No. – S- 112 (i), Shakti Nagar, Faizabad Road, Lucknow,</w:t>
      </w:r>
    </w:p>
    <w:p>
      <w:pPr>
        <w:pStyle w:val="Normal"/>
        <w:spacing w:before="20" w:after="20"/>
        <w:ind w:left="2016" w:firstLine="28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226016, Uttar Pradesh.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547" w:footer="0" w:bottom="720"/>
      <w:pgBorders w:display="allPages" w:offsetFrom="text">
        <w:top w:val="dotted" w:sz="4" w:space="3" w:color="000000"/>
        <w:left w:val="dotted" w:sz="4" w:space="19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right="-6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6:00Z</dcterms:created>
  <dc:creator>naukri</dc:creator>
  <dc:description/>
  <cp:keywords/>
  <dc:language>en-US</dc:language>
  <cp:lastModifiedBy>Anuj Kumar</cp:lastModifiedBy>
  <dcterms:modified xsi:type="dcterms:W3CDTF">2018-02-14T04:07:00Z</dcterms:modified>
  <cp:revision>19</cp:revision>
  <dc:subject/>
  <dc:title/>
</cp:coreProperties>
</file>