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 KANAGA SANKAR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1, Bhuvaneshwari Darbar,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/8A, SBI Officer’s Colony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umbakkam, Chennai-600106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91 8939380801, +91 9444665336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ailto:ksankar164@yahoo.com</w:t>
        </w:r>
      </w:hyperlink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CTI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btain a position that will enable me to use and nurture my organizational skills, interpersonal skills and my education background to contribute to the betterment of the organization.</w:t>
      </w:r>
    </w:p>
    <w:p>
      <w:pPr>
        <w:pStyle w:val="Normal"/>
        <w:spacing w:lineRule="auto" w:line="240"/>
        <w:ind w:left="-43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 EXPERIEN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urrently working with Charmy Trading Enterprise, an international exported of used automobile and auto ancillaries (from September 2013) as </w:t>
      </w:r>
      <w:r>
        <w:rPr>
          <w:rFonts w:cs="Times New Roman" w:ascii="Times New Roman" w:hAnsi="Times New Roman"/>
          <w:b/>
        </w:rPr>
        <w:t>Branch Manag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OLES AND RESPONSIBILITIES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Maintaining the administration of the Chennai office of the company, recruiting sales staff for the team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Handling dealer and distributor network for sales of cars and spare parts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International sales of used automobiles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Developing new dealers and business planning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To plan and organize transport for dispatch of automobiles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Shipment bookings, scheduling, planning, monitoring, control and documentation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Liasoning with shipping lines and freight forwarders, organising packing and freight movement through both RO/RO and container packing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Handling bank transactions, both LC and TT transactions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Travelling abroad for executing of the orders obtained and barter directly with the automobile market merchant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>Market research, expansion of market, strategic planning for the company to establish in new markets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lang w:val="en-SG" w:eastAsia="en-SG"/>
        </w:rPr>
      </w:pPr>
      <w:r>
        <w:rPr>
          <w:rFonts w:cs="Times New Roman" w:ascii="Times New Roman" w:hAnsi="Times New Roman"/>
          <w:sz w:val="24"/>
          <w:lang w:val="en-SG" w:eastAsia="en-SG"/>
        </w:rPr>
        <w:t xml:space="preserve">Take full responsibility on the absence of the Managing Director of the company and will report to direct to (MD). </w:t>
      </w:r>
    </w:p>
    <w:p>
      <w:pPr>
        <w:pStyle w:val="Normal"/>
        <w:spacing w:lineRule="auto" w:line="240"/>
        <w:ind w:left="-432" w:hanging="0"/>
        <w:jc w:val="both"/>
        <w:rPr>
          <w:rFonts w:ascii="Times New Roman" w:hAnsi="Times New Roman" w:cs="Times New Roman"/>
          <w:b/>
          <w:b/>
          <w:sz w:val="28"/>
          <w:lang w:val="en-SG" w:eastAsia="en-SG"/>
        </w:rPr>
      </w:pPr>
      <w:r>
        <w:rPr>
          <w:rFonts w:cs="Times New Roman" w:ascii="Times New Roman" w:hAnsi="Times New Roman"/>
          <w:b/>
          <w:sz w:val="28"/>
          <w:lang w:val="en-SG" w:eastAsia="en-SG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Worked with PERSISTANT, a SBU of Appco group, (from April 2013 to September 2013) as </w:t>
      </w:r>
      <w:r>
        <w:rPr>
          <w:rFonts w:cs="Times New Roman" w:ascii="Times New Roman" w:hAnsi="Times New Roman"/>
          <w:b/>
          <w:sz w:val="24"/>
        </w:rPr>
        <w:t>Corporate Management Trainee</w: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OLES AND RESPONSIBILITIE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uitment and training of new candidates and managing the team by assigning targets to them and helping them achieve their target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aching customers directly and convincing them for sales of products based on the given locality so that /weekly/monthly targets are achiev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GHLIGHTS OF MY CAREER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ort sales of Japanese automobiles, dealer network management and logistics of used cars in both RO-RO and container shipmen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scovered a purchase market which led to quick growth and rapid increase in turnover of the compa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ravelled abroad to purchase vehicle and executing acquired order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scovered new sales marke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rategical change in approach regarding stock purchase effectively leading to a higher turnover for the compa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rnational sales experience in markets such as New Zealand, Sri Lanka, Papua New Guinea, Mozambique, Guyana and Jamaica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:</w:t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10"/>
        <w:gridCol w:w="1684"/>
        <w:gridCol w:w="1093"/>
      </w:tblGrid>
      <w:tr>
        <w:trPr>
          <w:trHeight w:val="1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-18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the Institu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cent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</w:t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GDBA (Marketin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iosis Centre for Distance Learn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‘</w:t>
            </w:r>
            <w:r>
              <w:rPr>
                <w:rFonts w:cs="Times New Roman" w:ascii="Times New Roman" w:hAnsi="Times New Roman"/>
                <w:sz w:val="24"/>
              </w:rPr>
              <w:t>A’ GRAD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0" w:after="0"/>
              <w:ind w:right="-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17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E. (Electrical and Electronics Engineerin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iv Gandhi College of Engineering, Chenna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3(CGP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ind w:right="-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12</w:t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r Secondary Examin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on Christian Matriculation Hr. Sec. School, Chenna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</w:tc>
      </w:tr>
      <w:tr>
        <w:trPr>
          <w:trHeight w:val="2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culation Examin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on Christian Matriculation Hr. Sec. School, Chenna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8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DITIONAL QUALIFICATION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Completed the degree of </w:t>
      </w:r>
      <w:r>
        <w:rPr>
          <w:rFonts w:cs="Times New Roman" w:ascii="Times New Roman" w:hAnsi="Times New Roman"/>
          <w:b/>
          <w:sz w:val="24"/>
        </w:rPr>
        <w:t xml:space="preserve">Rashtrabasha Praveen </w:t>
      </w:r>
      <w:r>
        <w:rPr>
          <w:rFonts w:cs="Times New Roman" w:ascii="Times New Roman" w:hAnsi="Times New Roman"/>
          <w:sz w:val="24"/>
        </w:rPr>
        <w:t>conducted by The Executive Committee of the Dakshina Bharat Hindi Prachar Sabha, Chenna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Secured first class with distinction in </w:t>
      </w:r>
      <w:r>
        <w:rPr>
          <w:rFonts w:cs="Times New Roman" w:ascii="Times New Roman" w:hAnsi="Times New Roman"/>
          <w:b/>
          <w:sz w:val="24"/>
        </w:rPr>
        <w:t xml:space="preserve">Typewriting English Junior </w:t>
      </w:r>
      <w:r>
        <w:rPr>
          <w:rFonts w:cs="Times New Roman" w:ascii="Times New Roman" w:hAnsi="Times New Roman"/>
          <w:sz w:val="24"/>
        </w:rPr>
        <w:t>conducted by Chennai District Commerce Institute Associatio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The abstract of the paper titled </w:t>
      </w:r>
      <w:r>
        <w:rPr>
          <w:rFonts w:cs="Times New Roman" w:ascii="Times New Roman" w:hAnsi="Times New Roman"/>
          <w:b/>
          <w:sz w:val="24"/>
        </w:rPr>
        <w:t xml:space="preserve">“ARTIFICIAL ILLUMINATION OF PV MODULES” </w:t>
      </w:r>
      <w:r>
        <w:rPr>
          <w:rFonts w:cs="Times New Roman" w:ascii="Times New Roman" w:hAnsi="Times New Roman"/>
          <w:sz w:val="24"/>
        </w:rPr>
        <w:t xml:space="preserve">was selected for a conference held by the </w:t>
      </w:r>
      <w:r>
        <w:rPr>
          <w:rFonts w:cs="Times New Roman" w:ascii="Times New Roman" w:hAnsi="Times New Roman"/>
          <w:b/>
          <w:sz w:val="24"/>
        </w:rPr>
        <w:t>Institute for Research and Development (IRD), Ind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Attended </w:t>
      </w:r>
      <w:r>
        <w:rPr>
          <w:rFonts w:cs="Times New Roman" w:ascii="Times New Roman" w:hAnsi="Times New Roman"/>
          <w:b/>
          <w:sz w:val="24"/>
        </w:rPr>
        <w:t xml:space="preserve">“Vibhav-Entrepreneurship” </w:t>
      </w:r>
      <w:r>
        <w:rPr>
          <w:rFonts w:cs="Times New Roman" w:ascii="Times New Roman" w:hAnsi="Times New Roman"/>
          <w:sz w:val="24"/>
        </w:rPr>
        <w:t>conducted by SSN College of Engineering.</w:t>
      </w:r>
    </w:p>
    <w:p>
      <w:pPr>
        <w:pStyle w:val="Normal"/>
        <w:spacing w:lineRule="auto" w:line="240"/>
        <w:ind w:left="-432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IN PLANT TRAINING UNDERGON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went five days of in-plant training in </w:t>
      </w:r>
      <w:r>
        <w:rPr>
          <w:rFonts w:cs="Times New Roman" w:ascii="Times New Roman" w:hAnsi="Times New Roman"/>
          <w:b/>
          <w:sz w:val="24"/>
        </w:rPr>
        <w:t>TUTICORIN THERMAL POWER STATION</w:t>
      </w:r>
      <w:r>
        <w:rPr>
          <w:rFonts w:cs="Times New Roman" w:ascii="Times New Roman" w:hAnsi="Times New Roman"/>
          <w:sz w:val="24"/>
        </w:rPr>
        <w:t>, Tuticor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43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STEM AND SOFTWARE SKILL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ng System</w:t>
        <w:tab/>
        <w:tab/>
        <w:tab/>
        <w:tab/>
        <w:t>Windo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</w:t>
        <w:tab/>
        <w:tab/>
        <w:tab/>
        <w:tab/>
        <w:tab/>
        <w:t>C, C+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Packages</w:t>
        <w:tab/>
        <w:tab/>
        <w:tab/>
        <w:tab/>
        <w:t xml:space="preserve"> Mat la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TRA-CURRICULAR ACTIVITI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ed college cricket team for three consecutive year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ed college football team for two consecutive yea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ERSONAL PROFI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 S. Shanmug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13-09-199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</w:t>
        <w:tab/>
        <w:tab/>
        <w:tab/>
        <w:t>: 28 yea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>: English, Tamil, and Hind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assport No.</w:t>
        <w:tab/>
        <w:tab/>
        <w:t>: K4265884 valid upto 23/07/2022 and issued at Chenna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/>
        <w:ind w:left="-432" w:hanging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PLACE</w:t>
      </w:r>
      <w:r>
        <w:rPr>
          <w:rFonts w:cs="Times New Roman" w:ascii="Times New Roman" w:hAnsi="Times New Roman"/>
          <w:sz w:val="24"/>
          <w:shd w:fill="FFFFFF" w:val="clear"/>
        </w:rPr>
        <w:tab/>
        <w:tab/>
        <w:t>: Chennai</w:t>
      </w:r>
    </w:p>
    <w:p>
      <w:pPr>
        <w:pStyle w:val="Normal"/>
        <w:spacing w:lineRule="auto" w:line="240" w:before="0" w:after="200"/>
        <w:ind w:left="-432" w:hanging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DATE</w:t>
      </w:r>
      <w:r>
        <w:rPr>
          <w:rFonts w:cs="Times New Roman" w:ascii="Times New Roman" w:hAnsi="Times New Roman"/>
          <w:sz w:val="24"/>
          <w:shd w:fill="FFFFFF" w:val="clear"/>
        </w:rPr>
        <w:tab/>
        <w:tab/>
        <w:t>:                                                                                      KANAGA SANKAR. S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T21o00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T21o00" w:hAnsi="TT21o00" w:eastAsia="Times New Roman" w:cs="TT21o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nkar16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2:00Z</dcterms:created>
  <dc:creator>shanks</dc:creator>
  <dc:description/>
  <cp:keywords/>
  <dc:language>en-US</dc:language>
  <cp:lastModifiedBy>SHANKAR</cp:lastModifiedBy>
  <cp:lastPrinted>2019-10-23T22:42:00Z</cp:lastPrinted>
  <dcterms:modified xsi:type="dcterms:W3CDTF">2020-03-18T06:14:00Z</dcterms:modified>
  <cp:revision>45</cp:revision>
  <dc:subject/>
  <dc:title/>
</cp:coreProperties>
</file>