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URRICULUM VITAE</w:t>
      </w:r>
    </w:p>
    <w:p>
      <w:pPr>
        <w:pStyle w:val="Normal"/>
        <w:spacing w:before="0" w:after="1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  <w:u w:val="single"/>
        </w:rPr>
        <w:t>Muhammad Fahad Jawaid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A-63, Decent Homes, Block 11, Gulshan-e-Iqbal, Karach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120" w:after="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ontact: +9232221413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hadjawaid99@gmail.co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ctive</w:t>
      </w:r>
      <w:r>
        <w:rPr>
          <w:b/>
          <w:sz w:val="32"/>
          <w:szCs w:val="32"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o pursue my career in a dynamic organization which provides equal opportunities of growth, personal development and conductive to utilize my potential to the maximum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 would like to serve such an organization in which I would have a chance to show my skills in order for customer services and productivity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cademic Qualification</w:t>
      </w:r>
      <w:r>
        <w:rPr>
          <w:b/>
          <w:sz w:val="32"/>
          <w:szCs w:val="32"/>
        </w:rPr>
        <w:t>: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dvanced diploma in business administration from (London institute of IT and management. LONDON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achelors in commerce from Govt .National college, KARACHI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ntermediate in commerce from Govt. National College, Karachi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atriculation in science from Junior university school, Karachi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Computer Literacy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 in Computer Science from Essex College (Greenford) LOND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288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English Language</w:t>
      </w:r>
      <w:r>
        <w:rPr>
          <w:b/>
          <w:sz w:val="32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Having British Accent in English language. Have fully command in British English written and spoken.</w:t>
      </w:r>
    </w:p>
    <w:p>
      <w:pPr>
        <w:pStyle w:val="Normal"/>
        <w:spacing w:before="0" w:after="12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32"/>
          <w:szCs w:val="28"/>
          <w:u w:val="single"/>
        </w:rPr>
        <w:t>Experience</w:t>
      </w:r>
      <w:r>
        <w:rPr>
          <w:b/>
          <w:sz w:val="32"/>
          <w:szCs w:val="28"/>
        </w:rPr>
        <w:t>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>
          <w:b/>
          <w:b/>
        </w:rPr>
      </w:pPr>
      <w:r>
        <w:rPr>
          <w:b/>
        </w:rPr>
        <w:t>2 years experience as a Store Manager in Beckenham Subway Store. Lond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>
          <w:b/>
          <w:b/>
        </w:rPr>
      </w:pPr>
      <w:r>
        <w:rPr>
          <w:b/>
        </w:rPr>
        <w:t>1 year experience in Papa John’s pizza as a store supervisor in Camden (London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/>
      </w:pPr>
      <w:r>
        <w:rPr>
          <w:b/>
        </w:rPr>
        <w:t>2 years’ experience in Pizza Hut as a shift in charge in  Beckneham junction (London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/>
      </w:pPr>
      <w:r>
        <w:rPr>
          <w:b/>
        </w:rPr>
        <w:t xml:space="preserve">2 years’ experience as a Store Manager in  THORNTON HEATH HIGH  STREET Subway London (Feb2010 to Jan 2012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/>
      </w:pPr>
      <w:r>
        <w:rPr>
          <w:b/>
        </w:rPr>
        <w:t>Work in TRG (the resource group) Pakistan’s biggest call Centre, dealing with CANADA, LONDON, KENYA AND AUSTRALI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/>
      </w:pPr>
      <w:r>
        <w:rPr>
          <w:b/>
        </w:rPr>
        <w:t>Worked in ICM Japan (Industries of Cars and Machines) as a business development officer, 1 yea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/>
      </w:pPr>
      <w:r>
        <w:rPr>
          <w:b/>
        </w:rPr>
        <w:t>Worked as a Senior Business Executive in Mines Resort city (Palace of the Golden Horses) Malaysia, Kuala Lumpur, 2 yea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/>
      </w:pPr>
      <w:r>
        <w:rPr>
          <w:b/>
        </w:rPr>
        <w:t>Worked in Car Junction Japan (Karachi office) as a business Development officer, 18 Month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>
          <w:b/>
          <w:b/>
        </w:rPr>
      </w:pPr>
      <w:r>
        <w:rPr>
          <w:b/>
        </w:rPr>
        <w:t>Worked in Car Junction Japan, Regional Manager in EAST AFRICA, TANZANIA, for 2 year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uties and Objectives in F&amp;B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bwa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Maintain the standard of food industries as related to the quality of food 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Hiring and firing on basis of qualification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Merchandizing inventory opening and closing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Keep an eye on health and safety precautions.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Train all the new staff according to the company requirements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Increase sale monthly by adding new promotions and deals with the help of new offers and vouchers and marketing tools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Excellent customer services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Worked as a store manager in different stores in LONDON because of the perfect customer services and excellent performance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Having a certificate in the best sandwich artist in the area. LONDO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zza hut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orked as a shift supervisor in pizza hut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Keep an eye in the dining area and maintain the timings of delivery department as well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Keep all the record of stock in and stock out in the store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Solve all the issues and problems regarding customer s and staff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pa john’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In charge of the dine in area and kitchen supervisor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Give trainings to the new staff regarding slapping and swinging of the pizza dough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Maintain health and safety law and rules according to the food industry requirement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Providing excellent customer services, under the law of (customer is always right)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Maintain the making time and delivery time of the food as given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I was the fastest pizza slapper in papa john’s. Londo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RG(The Resource Group)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>Worked in TRG the biggest call center of Pakistan, as a senior sales executive in customer services and deal with clients in America, Canada, Australia and United Kingdom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>My job in TRG was to solve customer related problem and trouble shooting, and to facilitate all our clients in Europe with the best client and customer services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>I also do a number of up sales in our organization in order to increase the company income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y in touch with our VIP clients in overseas with regular follow ups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CM JAPAN(INDUSTRIES OF CARS AND MACHINES)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orked as a business development officer in supply chain for port to port transactions from JAPAN to KENYA and TANZANIA. 1 yea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ES RESORTS CITY(THE PALACE OF THE GOLDON HORSES   (MALAYSIA, Kuala Lumpur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ed as a senior supervisor in sales department and event coordinator in events of the palace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all the arrangements for the members in order to facilitate them if they are coming from anywhere in the world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lease all the time share membership for the Malaysians if they are wondering to go anywhere in the world but only in 5 stars.  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get GULF countries to extend the members and give them an opportunity to avail our services all over the world but only in 5 stars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 JUNCTION JAPAN. (EAST AFRICA, TANZANIA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orked in Car Junction Japan, Karachi office for 18 months as a business development officer then I promoted and transferred to East Africa, Tanzania as an operational Manager for 2 year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ther Skills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y skills are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Excellent client dealing.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Manage all administrative work.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Strong Leadership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Enthusiastic personality.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Bold and confident.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Love to work under pressure or any situation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</w:rPr>
        <w:t>Quick and perfect decision maker in the favors of the company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eference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o be furnished upon Reques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8834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.2pt" to="494.95pt,5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6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3:11:00Z</dcterms:created>
  <dc:creator>Faizan</dc:creator>
  <dc:description/>
  <cp:keywords/>
  <dc:language>en-US</dc:language>
  <cp:lastModifiedBy>shayan</cp:lastModifiedBy>
  <dcterms:modified xsi:type="dcterms:W3CDTF">2018-04-01T23:50:00Z</dcterms:modified>
  <cp:revision>1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